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中建建材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9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2065</wp:posOffset>
                  </wp:positionV>
                  <wp:extent cx="995045" cy="36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0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中建建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69-2019-QEO-2022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4</w:t>
      </w:r>
      <w:r>
        <w:rPr>
          <w:rFonts w:ascii="Calibri" w:hAnsi="Calibri" w:cs="Calibri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07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29210</wp:posOffset>
                  </wp:positionV>
                  <wp:extent cx="995045" cy="361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0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4-05T16:0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