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北民源电力器材制造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15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4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15</w:t>
            </w:r>
            <w:r>
              <w:rPr>
                <w:rFonts w:cs="Tahoma"/>
                <w:sz w:val="24"/>
                <w:szCs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涛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4-15T01:14:00Z</dcterms:modified>
  <cp:revision>2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