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4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" cy="262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37" r="-6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4.15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4-15T00:52:00Z</dcterms:modified>
  <cp:revision>2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