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保定源启电力科技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16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36830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eastAsia="Tahoma" w:cs="Tahoma" w:ascii="Tahoma" w:hAnsi="Tahoma"/>
                <w:sz w:val="24"/>
                <w:szCs w:val="21"/>
              </w:rPr>
              <w:t xml:space="preserve">                            </w:t>
            </w: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676910" cy="542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1"/>
              </w:rPr>
              <w:t xml:space="preserve">                                    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保定源启电力科技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16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3103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eastAsia="Tahoma"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inline distT="0" distB="0" distL="0" distR="0">
                  <wp:extent cx="676910" cy="542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4-16T00:42:00Z</dcterms:modified>
  <cp:revision>26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