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保定源启电力科技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317-2022-SA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  <w:sz w:val="24"/>
          <w:szCs w:val="24"/>
        </w:rPr>
        <w:t>河北省保定市高阳县庞家佐乡保沧高速出口东侧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省保定市高阳县庞家佐乡保沧高速出口东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伟光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30920005</w:t>
      </w:r>
      <w:bookmarkEnd w:id="3"/>
      <w:r>
        <w:rPr>
          <w:rFonts w:cs="Tahoma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零售服</w:t>
      </w:r>
      <w:r>
        <w:rPr>
          <w:rFonts w:ascii="宋体;SimSun" w:hAnsi="宋体;SimSun" w:cs="宋体;SimSun"/>
          <w:bCs/>
          <w:sz w:val="24"/>
        </w:rPr>
        <w:t xml:space="preserve">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、互感器、变压器、低压电器、熔断器、隔离开关、避雷器、绝缘靴、绝缘手套、绝缘靴的售后服务（五星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6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9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6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6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S1SC-12616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0177249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5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5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4-16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  视频巡视现场</w:t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2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销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11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4-16T00:36:00Z</dcterms:modified>
  <cp:revision>30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