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4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3900</wp:posOffset>
            </wp:positionH>
            <wp:positionV relativeFrom="paragraph">
              <wp:posOffset>6591300</wp:posOffset>
            </wp:positionV>
            <wp:extent cx="676910" cy="53911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235" cy="488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4.16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1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4-16T00:40:00Z</dcterms:modified>
  <cp:revision>2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