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保定双强电器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1" w:name="注册地址"/>
            <w:r>
              <w:rPr>
                <w:rFonts w:cs="宋体;SimSun"/>
                <w:color w:val="000000"/>
                <w:kern w:val="0"/>
                <w:sz w:val="24"/>
              </w:rPr>
              <w:t>高阳县湘连口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保定市高阳县庞佐乡河西村村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>GB/T27922-201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全工器具（安全绳、安全警示带、红布幔、速差式防坠器、电绝缘橡胶板、电容型验电器、高压拉闸杆、高压接地棒、高压接地线、防鸟设备、安全工具柜、标识牌、绝缘硬梯、绝缘梯凳、绝缘挡板、放电棒、绝缘护罩、拉线保护套、近电报器、安全围栏网、登高脚扣）、高压电器（熔断器、隔离开关、氧化锌避雷器、真空断路器）、电力铁附件、电力金具、防雷支柱绝缘子、拉紧绝缘子、复合绝缘子、复合横担、电缆接线端子、一般劳保用品的售后服务（配送、退换货、技术指导、客诉解决）</w:t>
            </w:r>
            <w:r>
              <w:rPr>
                <w:rFonts w:cs="Tahoma"/>
                <w:sz w:val="24"/>
                <w:szCs w:val="24"/>
              </w:rPr>
              <w:t>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</w:tc>
      </w:tr>
      <w:tr>
        <w:trPr>
          <w:trHeight w:val="1379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aoding Shuangqiang Electrical Equipment Co.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iangliankou Village, Gaoyang County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</w:rPr>
              <w:t>West of Hexi Village, Pangzuo Township, Gaoyang County, Baoding City, Hebei Provinc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afety tools (safety rope, safety warning belt, red cloth curtain, speed-difference type fall arrester, electrical insulating rubber sheet, capacitive electroscope, high-voltage brake rod, high-voltage grounding rod, high-voltage grounding wire, anti-bird equipment, safety Tool cabinets, signboards, insulating hard ladders, insulating step stools, insulating baffles, discharge rods, insulating shields, cable protection sleeves, near telegraphs, safety fences, climbing foot buckles), high-voltage electrical appliances (fuses, isolation switches) , zinc oxide arrester, vacuum circuit breaker), power iron accessories, power fittings, lightning protection pillar insulators, tension insulators, composite insulators, composite crossarms, cable terminals, general labor insurance products after-sales service (distribution, return, technology Guidance, customer complaint resolution) 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4-18T07:18:00Z</dcterms:modified>
  <cp:revision>10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