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保定双强电器设备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18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1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  <w:lang w:val="en-US" w:eastAsia="en-US"/>
              </w:rPr>
            </w:pPr>
            <w:r>
              <w:rPr>
                <w:rFonts w:cs="Tahoma" w:ascii="Tahoma" w:hAnsi="Tahoma"/>
                <w:sz w:val="24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-170815</wp:posOffset>
                  </wp:positionV>
                  <wp:extent cx="902970" cy="462915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78" r="-4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技术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bookmarkStart w:id="0" w:name="组织名称"/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保定双强电器设备有限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2.4.18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ascii="Tahoma" w:hAnsi="Tahoma" w:cs="Tahoma"/>
                <w:sz w:val="24"/>
                <w:szCs w:val="21"/>
              </w:rPr>
              <w:t>远程视频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88265</wp:posOffset>
                  </wp:positionV>
                  <wp:extent cx="675005" cy="397510"/>
                  <wp:effectExtent l="0" t="0" r="0" b="0"/>
                  <wp:wrapSquare wrapText="bothSides"/>
                  <wp:docPr id="3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30" r="-1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ind w:firstLine="2683"/>
              <w:rPr>
                <w:rFonts w:ascii="Tahoma" w:hAnsi="Tahoma" w:cs="Tahoma"/>
                <w:sz w:val="24"/>
                <w:szCs w:val="21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055495</wp:posOffset>
                  </wp:positionH>
                  <wp:positionV relativeFrom="paragraph">
                    <wp:posOffset>-236220</wp:posOffset>
                  </wp:positionV>
                  <wp:extent cx="902970" cy="462915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78" r="-4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901700" cy="4635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78" r="-4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总经理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技术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供销部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4-18T07:15:00Z</dcterms:modified>
  <cp:revision>34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