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Cs w:val="24"/>
              </w:rPr>
              <w:t>保定双强电器设备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SQDQ -SHSC-202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4-18T07:11:00Z</dcterms:modified>
  <cp:revision>10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