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969"/>
        <w:gridCol w:w="2465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刘文动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鞠录梅       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连云港腾越电子科技有限公司</w:t>
            </w:r>
            <w:bookmarkEnd w:id="0"/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鞠录梅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连云港腾越电子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julumei@outlook.com</cp:lastModifiedBy>
  <cp:lastPrinted>2019-02-18T09:12:00Z</cp:lastPrinted>
  <dcterms:modified xsi:type="dcterms:W3CDTF">2020-01-08T02:5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