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连云港腾越电子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连云港海州经济开发区新陇路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连云港海州经济开发区新陇路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删减条款"/>
            <w:bookmarkEnd w:id="4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bookmarkEnd w:id="5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9.7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预审日期"/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表（含有线、无线、各类物联网水表）、热量表、温控一体化、流量计、阀门、水暖产品、末端水力供热调控系统的研发、生产、销售、服务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申请范围"/>
            <w:bookmarkStart w:id="8" w:name="申请范围"/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9" w:name="审核范围"/>
            <w:r>
              <w:rPr>
                <w:rFonts w:ascii="宋体;SimSun" w:hAnsi="宋体;SimSun" w:cs="宋体;SimSun"/>
              </w:rPr>
              <w:t>水表（含有线、无线、各类物联网水表）、热量表、温控一体化、流量计、阀门、水暖产品、末端水力供热调控系统的研发、生产、销售、服务</w:t>
            </w:r>
            <w:bookmarkEnd w:id="9"/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julumei@outlook.com</cp:lastModifiedBy>
  <cp:lastPrinted>2016-12-09T14:13:00Z</cp:lastPrinted>
  <dcterms:modified xsi:type="dcterms:W3CDTF">2020-01-08T03:01:00Z</dcterms:modified>
  <cp:revision>11</cp:revision>
  <dc:subject/>
  <dc:title/>
</cp:coreProperties>
</file>