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35-2019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连云港腾越电子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刘文动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4" w:name="审核日期"/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4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0-01-08T03:03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