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35-2021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周文廷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830"/>
        <w:gridCol w:w="696"/>
        <w:gridCol w:w="1101"/>
        <w:gridCol w:w="1371"/>
        <w:gridCol w:w="1371"/>
        <w:gridCol w:w="400"/>
        <w:gridCol w:w="2106"/>
        <w:gridCol w:w="749"/>
        <w:gridCol w:w="16"/>
      </w:tblGrid>
      <w:tr>
        <w:trPr>
          <w:trHeight w:val="24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平县瑞奥金属制品有限公司</w:t>
            </w:r>
            <w:bookmarkEnd w:id="2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王闪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85890908</w:t>
            </w:r>
            <w:bookmarkEnd w:id="4"/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平县程油子乡南二合村村南</w:t>
            </w:r>
            <w:bookmarkEnd w:id="11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平县经济开发区经四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06.01;17.12.03;29.11.03</w:t>
            </w:r>
            <w:bookmarkEnd w:id="14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声屏障、隔离栅的生产，防护网、刺绳、石笼网、电焊网、钢格板的销售</w:t>
            </w:r>
            <w:bookmarkEnd w:id="15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06.01,17.1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03,29.11.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12448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5-20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fly</cp:lastModifiedBy>
  <cp:lastPrinted>2018-05-31T08:24:00Z</cp:lastPrinted>
  <dcterms:modified xsi:type="dcterms:W3CDTF">2022-05-20T01:54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