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良伟物流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良伟物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66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06T15:17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