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643"/>
        <w:gridCol w:w="712"/>
        <w:gridCol w:w="47"/>
        <w:gridCol w:w="1546"/>
        <w:gridCol w:w="1545"/>
        <w:gridCol w:w="2610"/>
        <w:gridCol w:w="1036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良伟物流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良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65999</w:t>
            </w:r>
            <w:bookmarkEnd w:id="4"/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来凤民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来凤民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所涉及场所的相关职业健康安全管理活动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7:34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