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4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智能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 56633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经济技术开发区金乔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智能燃气表、智能流量计控制器、家用可燃气体探测器、工业及商业用途可燃气体探测器的设计、开发、制造和技术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与远程结合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（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）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314325</wp:posOffset>
                  </wp:positionV>
                  <wp:extent cx="63373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-635</wp:posOffset>
                  </wp:positionV>
                  <wp:extent cx="542925" cy="314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派遣人"/>
            <w:r>
              <w:rPr>
                <w:color w:val="000000"/>
                <w:szCs w:val="21"/>
              </w:rPr>
              <w:t>李凤娟</w:t>
            </w:r>
            <w:bookmarkEnd w:id="1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4-09T07:5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