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佳雨龙润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佳雨龙润实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佳雨龙润实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佳雨龙润实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佳雨龙润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佳雨龙润实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05T01:35:4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