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佳雨龙润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03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26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03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3248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08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0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10T02:03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