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佳雨龙润实业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倪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8685343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经开区长生桥镇茶园新区通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经开区长生桥镇茶园新区通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09T01:48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