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部分产品由供方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0620</wp:posOffset>
            </wp:positionH>
            <wp:positionV relativeFrom="paragraph">
              <wp:posOffset>126365</wp:posOffset>
            </wp:positionV>
            <wp:extent cx="621665" cy="31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1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佳雨龙润实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09T04:08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</Properties>
</file>