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佳雨龙润实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佳雨龙润实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04T10:26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