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07"/>
        <w:gridCol w:w="793"/>
        <w:gridCol w:w="7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佳雨龙润实业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倪燕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28685343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经开区长生桥镇茶园新区通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经开区长生桥镇茶园新区通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线、电缆、发电机、变压器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线、电缆、发电机、变压器的销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线、电缆、发电机、变压器的销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01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4-09T01:48:5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