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Arial"/>
                <w:spacing w:val="20"/>
                <w:highlight w:val="gree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Arial"/>
                <w:spacing w:val="20"/>
                <w:highlight w:val="gree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150</wp:posOffset>
            </wp:positionH>
            <wp:positionV relativeFrom="paragraph">
              <wp:posOffset>171450</wp:posOffset>
            </wp:positionV>
            <wp:extent cx="881380" cy="549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0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US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65-2022-Q-2022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协宝（重庆）建材股份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07T06:16:1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8B1BF5A04DDCB380FDBDBD3DF884</vt:lpwstr>
  </property>
  <property fmtid="{D5CDD505-2E9C-101B-9397-08002B2CF9AE}" pid="3" name="KSOProductBuildVer">
    <vt:lpwstr>2052-11.1.0.11365</vt:lpwstr>
  </property>
</Properties>
</file>