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5-2022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协宝（重庆）建材股份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春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97888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白沙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-26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白沙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-26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所涉及场所的相关职业健康安全管理活动。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1T06:29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