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科华新型节能墙体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429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02870</wp:posOffset>
                  </wp:positionV>
                  <wp:extent cx="135001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93900</wp:posOffset>
                  </wp:positionH>
                  <wp:positionV relativeFrom="paragraph">
                    <wp:posOffset>19685</wp:posOffset>
                  </wp:positionV>
                  <wp:extent cx="1478280" cy="19716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13T01:33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