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4-2021-Q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29"/>
        <w:gridCol w:w="666"/>
        <w:gridCol w:w="736"/>
        <w:gridCol w:w="47"/>
        <w:gridCol w:w="1621"/>
        <w:gridCol w:w="1520"/>
        <w:gridCol w:w="2491"/>
        <w:gridCol w:w="1060"/>
      </w:tblGrid>
      <w:tr>
        <w:trPr>
          <w:trHeight w:val="24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科华新型节能墙体材料有限公司</w:t>
            </w:r>
            <w:bookmarkEnd w:id="2"/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96034954</w:t>
            </w:r>
            <w:bookmarkEnd w:id="4"/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珞璜镇机电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珞璜镇机电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</w:t>
            </w:r>
            <w:bookmarkEnd w:id="11"/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蒸压加气混凝土砌块、蒸压加气混凝土板材的生产（法规强制要求范围除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蒸压加气混凝土砌块、蒸压加气混凝土板材的生产（法规强制要求范围除外）及其场所涉及的相关环境管理活动。</w:t>
            </w:r>
            <w:bookmarkEnd w:id="12"/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2.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23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0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01T06:12:3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