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7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7"/>
        <w:gridCol w:w="662"/>
        <w:gridCol w:w="763"/>
        <w:gridCol w:w="69"/>
        <w:gridCol w:w="1476"/>
        <w:gridCol w:w="1300"/>
        <w:gridCol w:w="2316"/>
        <w:gridCol w:w="1234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明鑫电器电瓷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薛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1328175812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县东柳乡东柳村二组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大竹县工业园区成功大道二段五号</w:t>
            </w:r>
            <w:bookmarkEnd w:id="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9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绝缘子、电力金具铁附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绝缘子、电力金具铁附件的销售所涉及场所的相关职业健康安全管理活动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4-07T01:21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