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温馨源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温馨源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温馨源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温馨源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温馨源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温馨源物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04T09:08:1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