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温馨源物业管理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9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温馨源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9-2020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8"/>
        <w:gridCol w:w="113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04T09:2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