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9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温馨源物业管理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838324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锦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锦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职业健康安全管理活动。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1T05:38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