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23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24"/>
        <w:gridCol w:w="692"/>
        <w:gridCol w:w="805"/>
        <w:gridCol w:w="78"/>
        <w:gridCol w:w="1371"/>
        <w:gridCol w:w="1304"/>
        <w:gridCol w:w="2106"/>
        <w:gridCol w:w="1335"/>
      </w:tblGrid>
      <w:tr>
        <w:trPr>
          <w:trHeight w:val="24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普西亚线缆有限公司</w:t>
            </w:r>
            <w:bookmarkEnd w:id="2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福建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28610683</w:t>
            </w:r>
            <w:bookmarkEnd w:id="4"/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金牛高新技术产业园区振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6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候区林荫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华西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线、电缆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线、电缆销售所涉及场所的相关环境管理活动</w:t>
            </w:r>
            <w:bookmarkEnd w:id="12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06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06T08:50:3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