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49910</wp:posOffset>
            </wp:positionH>
            <wp:positionV relativeFrom="paragraph">
              <wp:posOffset>-911860</wp:posOffset>
            </wp:positionV>
            <wp:extent cx="7116445" cy="1065466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22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普西亚线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eastAsia="宋体" w:cs="Lucida Sans;Lucida Sans Unicod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Lucida Sans;Lucida Sans Unicode" w:eastAsia="宋体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val="en-US" w:eastAsia="zh-CN"/>
              </w:rPr>
              <w:t>Q8.3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，理由：本公司产品依据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zh-CN"/>
              </w:rPr>
              <w:t>国家行业标准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客户的订单或合同要求进行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生产，不需要进行研发活动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zh-CN"/>
              </w:rPr>
              <w:t>。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不适用本条款后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zh-CN"/>
              </w:rPr>
              <w:t>不影响公司提供满足顾客要求和相关法律法规要求的能力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，故质量管理体系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GB/T19001-2016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标准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条款不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适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84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2845</wp:posOffset>
                  </wp:positionH>
                  <wp:positionV relativeFrom="paragraph">
                    <wp:posOffset>5524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7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97605</wp:posOffset>
                  </wp:positionH>
                  <wp:positionV relativeFrom="paragraph">
                    <wp:posOffset>109220</wp:posOffset>
                  </wp:positionV>
                  <wp:extent cx="812165" cy="27559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5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84090</wp:posOffset>
                  </wp:positionH>
                  <wp:positionV relativeFrom="paragraph">
                    <wp:posOffset>37465</wp:posOffset>
                  </wp:positionV>
                  <wp:extent cx="812165" cy="27559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2-04-07T23:13:5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