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3733800" cy="5022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4-14T05:25:5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