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1-2020-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01"/>
        <w:gridCol w:w="425"/>
        <w:gridCol w:w="284"/>
        <w:gridCol w:w="992"/>
        <w:gridCol w:w="142"/>
        <w:gridCol w:w="1417"/>
        <w:gridCol w:w="567"/>
        <w:gridCol w:w="567"/>
        <w:gridCol w:w="2148"/>
        <w:gridCol w:w="1056"/>
      </w:tblGrid>
      <w:tr>
        <w:trPr>
          <w:trHeight w:val="24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铭宇通信器材有限公司</w:t>
            </w:r>
            <w:bookmarkEnd w:id="2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马胜君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32770866</w:t>
            </w:r>
            <w:bookmarkEnd w:id="4"/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麻家坞镇南马庄村</w:t>
            </w:r>
            <w:bookmarkEnd w:id="8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麻家坞镇南马庄村</w:t>
            </w:r>
            <w:bookmarkEnd w:id="9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光缆、塑料通信器材、钢绞线、通信铁件、电话线、通信箱体、线路铁件（电力铁附件）、线路警示牌、标识牌、通信井具、电力铁件、电力管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）、走线架的销售及其相关的环境管理活动。</w:t>
            </w:r>
            <w:bookmarkEnd w:id="12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0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4-07T02:45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