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铭宇通信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1-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0340</wp:posOffset>
            </wp:positionV>
            <wp:extent cx="10033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5" r="-36" b="-105"/>
                    <a:stretch>
                      <a:fillRect/>
                    </a:stretch>
                  </pic:blipFill>
                  <pic:spPr bwMode="auto">
                    <a:xfrm>
                      <a:off x="0" y="0"/>
                      <a:ext cx="1003300" cy="3429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4-07T08:22: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