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企航云晖信息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企航云晖信息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08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4-01T05:43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