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企航云晖信息技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.1.3</w:t>
            </w:r>
            <w:r>
              <w:rPr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.1.3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96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2-04-01T05:19:0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