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08-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京田</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699" w:type="dxa"/>
        <w:jc w:val="left"/>
        <w:tblInd w:w="0" w:type="dxa"/>
        <w:tblLayout w:type="fixed"/>
        <w:tblCellMar>
          <w:top w:w="0" w:type="dxa"/>
          <w:left w:w="108" w:type="dxa"/>
          <w:bottom w:w="0" w:type="dxa"/>
          <w:right w:w="108" w:type="dxa"/>
        </w:tblCellMar>
      </w:tblPr>
      <w:tblGrid>
        <w:gridCol w:w="1526"/>
        <w:gridCol w:w="850"/>
        <w:gridCol w:w="709"/>
        <w:gridCol w:w="284"/>
        <w:gridCol w:w="425"/>
        <w:gridCol w:w="1276"/>
        <w:gridCol w:w="141"/>
        <w:gridCol w:w="1985"/>
        <w:gridCol w:w="425"/>
        <w:gridCol w:w="1912"/>
        <w:gridCol w:w="498"/>
        <w:gridCol w:w="668"/>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企航云晖信息技术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勾立山</w:t>
            </w:r>
            <w:bookmarkEnd w:id="3"/>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910995277</w:t>
            </w:r>
            <w:bookmarkEnd w:id="4"/>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917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917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917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安排"/>
            <w:bookmarkStart w:id="8"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北京市西城区北纬路</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209J</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北京市昌平区阳坊镇极东未来产业园新业一楼四层</w:t>
            </w:r>
            <w:r>
              <w:rPr>
                <w:rFonts w:cs="宋体;SimSun" w:ascii="宋体;SimSun" w:hAnsi="宋体;SimSun"/>
                <w:color w:val="000000"/>
                <w:kern w:val="0"/>
                <w:szCs w:val="21"/>
              </w:rPr>
              <w:t>4095</w:t>
            </w:r>
            <w:r>
              <w:rPr>
                <w:rFonts w:ascii="宋体;SimSun" w:hAnsi="宋体;SimSun" w:cs="宋体;SimSun"/>
                <w:color w:val="000000"/>
                <w:kern w:val="0"/>
                <w:szCs w:val="21"/>
              </w:rPr>
              <w:t>号</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2"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5.01;33.02.01;33.02.02;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05.01B;33.02.01;33.02.02;34.06.00</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5.01;33.02.01;33.02.02;34.06.00</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Q</w:t>
            </w:r>
            <w:r>
              <w:rPr>
                <w:rFonts w:ascii="宋体;SimSun" w:hAnsi="宋体;SimSun" w:cs="宋体;SimSun"/>
                <w:color w:val="000000"/>
                <w:kern w:val="0"/>
                <w:szCs w:val="21"/>
              </w:rPr>
              <w:t>：安检产品（毫米波安检系统）技术开发、技术服务；软件开发及计算机信息系统集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安检产品（毫米波安检系统）技术开发、技术服务；软件开发及计算机信息系统集成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安检产品（毫米波安检系统）技术开发、技术服务；软件开发及计算机信息系统集成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91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O</w:t>
            </w:r>
            <w:r>
              <w:rPr>
                <w:rFonts w:cs="宋体;SimSun" w:ascii="宋体;SimSun" w:hAnsi="宋体;SimSun"/>
                <w:color w:val="000000"/>
                <w:kern w:val="0"/>
                <w:szCs w:val="21"/>
              </w:rPr>
              <w:t>:19.05.01,33.02.01,33.02.02,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B,33.02.01,33.02.02,34.06.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4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14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爱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668729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265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265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26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EO:33.02.01,33.02.02,34.06.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524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24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2-03-27</w:t>
      </w:r>
      <w:bookmarkEnd w:id="15"/>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4-01T01:27: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