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8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中隆泰建设工程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080</wp:posOffset>
                  </wp:positionV>
                  <wp:extent cx="794385" cy="4457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04-01T06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