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成都声立德克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学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0EMS-1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708225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成都声立德克技术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成都声立德克技术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成都声立德克技术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成都声立德克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成都声立德克技术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