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声立德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4-13T06:44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