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天府新区仁寿视高供排水公司管网系统（地址：天府新区仁寿视高管委会；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