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声立德克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7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8890</wp:posOffset>
                  </wp:positionV>
                  <wp:extent cx="755015" cy="24892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（</w:t>
            </w:r>
            <w:r>
              <w:rPr>
                <w:rFonts w:ascii="宋体" w:hAnsi="宋体" w:cs="宋体"/>
                <w:sz w:val="24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声立德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7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2860</wp:posOffset>
                  </wp:positionV>
                  <wp:extent cx="755015" cy="248920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6"/>
        <w:gridCol w:w="111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（</w:t>
            </w:r>
            <w:r>
              <w:rPr>
                <w:rFonts w:ascii="宋体" w:hAnsi="宋体" w:cs="宋体"/>
                <w:sz w:val="24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中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13T02:14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