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铭宇通信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河北铭宇通信器材有限公司</w:t>
      </w:r>
      <w:bookmarkEnd w:id="1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8T05:50:3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