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铭宇通信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7590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109118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1091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4-18T05:45:2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