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318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河北铭宇通信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18T06:24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