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巴南区华兴机械配件厂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（微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视频）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7620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445</wp:posOffset>
                  </wp:positionV>
                  <wp:extent cx="664210" cy="3086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95885</wp:posOffset>
                  </wp:positionV>
                  <wp:extent cx="906780" cy="3079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巴南区华兴机械配件厂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19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（微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视频）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7620</wp:posOffset>
                  </wp:positionV>
                  <wp:extent cx="906780" cy="3079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445</wp:posOffset>
                  </wp:positionV>
                  <wp:extent cx="664210" cy="3086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93345</wp:posOffset>
                  </wp:positionV>
                  <wp:extent cx="906780" cy="3079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1-16T00:55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