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19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52"/>
        <w:gridCol w:w="625"/>
        <w:gridCol w:w="710"/>
        <w:gridCol w:w="58"/>
        <w:gridCol w:w="1371"/>
        <w:gridCol w:w="2001"/>
        <w:gridCol w:w="2106"/>
        <w:gridCol w:w="1109"/>
      </w:tblGrid>
      <w:tr>
        <w:trPr>
          <w:trHeight w:val="24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巴南区华兴机械配件厂</w:t>
            </w:r>
            <w:bookmarkEnd w:id="2"/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宏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17608817</w:t>
            </w:r>
            <w:bookmarkEnd w:id="4"/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2</w:t>
            </w:r>
            <w:bookmarkEnd w:id="5"/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巴南区花溪街道建新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社</w:t>
            </w:r>
            <w:bookmarkEnd w:id="11"/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巴南区花溪街道建新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社</w:t>
            </w:r>
            <w:bookmarkEnd w:id="12"/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10.02;22.05.01</w:t>
            </w:r>
            <w:bookmarkEnd w:id="14"/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摩托车零配件、机械零配件加工</w:t>
            </w:r>
            <w:bookmarkEnd w:id="15"/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0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广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293293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0.02,22.05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2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川渝精工配件开发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9-30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0-12T01:47:14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