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2921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1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市巴南区华兴机械配件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1-16T00:16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