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巴南区华兴机械配件厂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111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2545</wp:posOffset>
                  </wp:positionV>
                  <wp:extent cx="664210" cy="3086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41275</wp:posOffset>
                  </wp:positionV>
                  <wp:extent cx="906780" cy="3079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巴南区华兴机械配件厂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19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335</wp:posOffset>
                  </wp:positionV>
                  <wp:extent cx="906780" cy="3079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3970</wp:posOffset>
                  </wp:positionV>
                  <wp:extent cx="664210" cy="3086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09365</wp:posOffset>
                  </wp:positionH>
                  <wp:positionV relativeFrom="paragraph">
                    <wp:posOffset>32385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1-16T00:15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